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600 – Introduction To Operating Systems  – Summer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2 – 120 points – DUE DATE: Tuesday Jul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63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600 – Introduction To Operating Systems  – Summer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2 – 120 points – DUE DATE: Tuesday Jul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(15 pts – 2 pts each)  A process has associated with it the following table.  For each logical address shown indicate if the address is legal or illegal.  If it is a legal address, compute the corresponding physical address.  All addresses are in the form &lt;p, d&gt;, where p = page number and d = displacement</w:t>
      </w:r>
      <w:r>
        <w:rPr/>
        <w:t>.  Assume each page/frame is 1000 bytes in size.</w:t>
      </w:r>
    </w:p>
    <w:tbl>
      <w:tblPr>
        <w:tblW w:w="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 #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0"/>
        <w:gridCol w:w="241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t A Legal Address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ddres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 444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, 2100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, 0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, 800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 113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, 200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,1000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umbered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(15 pts – 2 pts each) Using the same page table as in problem 1.  What happens when the size of the page is increased to 4000 bytes per p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76"/>
        <w:gridCol w:w="226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Addres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t A Legal Address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ddres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 444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, 2100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, 0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, 800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 113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, 200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,1000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umbered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(25 pts – 5 pts each) Consider a simple paging system with the following parameters: physical memory = 2</w:t>
      </w:r>
      <w:r>
        <w:rPr>
          <w:b w:val="false"/>
          <w:sz w:val="28"/>
          <w:szCs w:val="28"/>
          <w:vertAlign w:val="superscript"/>
        </w:rPr>
        <w:t>64</w:t>
      </w:r>
      <w:r>
        <w:rPr>
          <w:b w:val="false"/>
          <w:sz w:val="28"/>
          <w:szCs w:val="28"/>
        </w:rPr>
        <w:t xml:space="preserve"> bytes, page size = 2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 xml:space="preserve"> bytes, an application/program with 2</w:t>
      </w:r>
      <w:r>
        <w:rPr>
          <w:b w:val="false"/>
          <w:sz w:val="28"/>
          <w:szCs w:val="28"/>
          <w:vertAlign w:val="superscript"/>
        </w:rPr>
        <w:t>16</w:t>
      </w:r>
      <w:r>
        <w:rPr>
          <w:b w:val="false"/>
          <w:sz w:val="28"/>
          <w:szCs w:val="28"/>
        </w:rPr>
        <w:t xml:space="preserve"> pages of logical address space.  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a) How many bits are required for a logical address?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b) How many bytes are in 1 page frame?</w:t>
      </w:r>
    </w:p>
    <w:p>
      <w:pPr>
        <w:pStyle w:val="Numbered"/>
        <w:numPr>
          <w:ilvl w:val="0"/>
          <w:numId w:val="0"/>
        </w:numPr>
        <w:spacing w:before="0" w:after="0"/>
        <w:ind w:left="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c) How many of the bits in a physical address are used to specify the</w:t>
      </w:r>
    </w:p>
    <w:p>
      <w:pPr>
        <w:pStyle w:val="Numbered"/>
        <w:numPr>
          <w:ilvl w:val="0"/>
          <w:numId w:val="0"/>
        </w:numPr>
        <w:spacing w:before="0" w:after="0"/>
        <w:ind w:left="360"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page/frame?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d) How many entries will be in the page table?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e) How many bits are required in each page table entry (assume the presence of a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valid/invalid bit).</w:t>
      </w:r>
    </w:p>
    <w:p>
      <w:pPr>
        <w:pStyle w:val="Numbered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Numbered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(50 pts – 10pts each)Assume that a dynamic partitioning scheme is being used, and the diagram below illustrates the configuration of the memory at some point in time.  The shaded areas are allocated blocks; the white blocks are free block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55320</wp:posOffset>
                </wp:positionV>
                <wp:extent cx="409575" cy="39052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.75pt;mso-wrap-distance-left:9.05pt;mso-wrap-distance-right:9.05pt;mso-wrap-distance-top:0pt;mso-wrap-distance-bottom:0pt;margin-top:51.6pt;mso-position-vertical-relative:text;margin-left: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655320</wp:posOffset>
                </wp:positionV>
                <wp:extent cx="409575" cy="3905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2.25pt;height:30.75pt;mso-wrap-distance-left:9.05pt;mso-wrap-distance-right:9.05pt;mso-wrap-distance-top:0pt;mso-wrap-distance-bottom:0pt;margin-top:51.6pt;mso-position-vertical-relative:text;margin-left:3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655320</wp:posOffset>
                </wp:positionV>
                <wp:extent cx="609600" cy="3905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0.75pt;mso-wrap-distance-left:9.05pt;mso-wrap-distance-right:9.05pt;mso-wrap-distance-top:0pt;mso-wrap-distance-bottom:0pt;margin-top:51.6pt;mso-position-vertical-relative:text;margin-left:63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55320</wp:posOffset>
                </wp:positionV>
                <wp:extent cx="809625" cy="3905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75pt;height:30.75pt;mso-wrap-distance-left:9.05pt;mso-wrap-distance-right:9.05pt;mso-wrap-distance-top:0pt;mso-wrap-distance-bottom:0pt;margin-top:51.6pt;mso-position-vertical-relative:text;margin-left:11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55320</wp:posOffset>
                </wp:positionV>
                <wp:extent cx="409575" cy="3905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.75pt;mso-wrap-distance-left:9.05pt;mso-wrap-distance-right:9.05pt;mso-wrap-distance-top:0pt;mso-wrap-distance-bottom:0pt;margin-top:51.6pt;mso-position-vertical-relative:text;margin-left:172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655320</wp:posOffset>
                </wp:positionV>
                <wp:extent cx="381000" cy="390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0pt;height:30.75pt;mso-wrap-distance-left:9.05pt;mso-wrap-distance-right:9.05pt;mso-wrap-distance-top:0pt;mso-wrap-distance-bottom:0pt;margin-top:51.6pt;mso-position-vertical-relative:text;margin-left:20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655320</wp:posOffset>
                </wp:positionV>
                <wp:extent cx="809625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0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0.75pt;mso-wrap-distance-left:9.05pt;mso-wrap-distance-right:9.05pt;mso-wrap-distance-top:0pt;mso-wrap-distance-bottom:0pt;margin-top:51.6pt;mso-position-vertical-relative:text;margin-left:231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655320</wp:posOffset>
                </wp:positionV>
                <wp:extent cx="609600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8pt;height:30.75pt;mso-wrap-distance-left:9.05pt;mso-wrap-distance-right:9.05pt;mso-wrap-distance-top:0pt;mso-wrap-distance-bottom:0pt;margin-top:51.6pt;mso-position-vertical-relative:text;margin-left:29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655320</wp:posOffset>
                </wp:positionV>
                <wp:extent cx="409575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2.25pt;height:30.75pt;mso-wrap-distance-left:9.05pt;mso-wrap-distance-right:9.05pt;mso-wrap-distance-top:0pt;mso-wrap-distance-bottom:0pt;margin-top:51.6pt;mso-position-vertical-relative:text;margin-left:34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655320</wp:posOffset>
                </wp:positionV>
                <wp:extent cx="466725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0.75pt;mso-wrap-distance-left:9.05pt;mso-wrap-distance-right:9.05pt;mso-wrap-distance-top:0pt;mso-wrap-distance-bottom:0pt;margin-top:51.6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655320</wp:posOffset>
                </wp:positionV>
                <wp:extent cx="609600" cy="390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0.75pt;mso-wrap-distance-left:9.05pt;mso-wrap-distance-right:9.05pt;mso-wrap-distance-top:0pt;mso-wrap-distance-bottom:0pt;margin-top:51.6pt;mso-position-vertical-relative:text;margin-left:406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655320</wp:posOffset>
                </wp:positionV>
                <wp:extent cx="609600" cy="390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8pt;height:30.75pt;mso-wrap-distance-left:9.05pt;mso-wrap-distance-right:9.05pt;mso-wrap-distance-top:0pt;mso-wrap-distance-bottom:0pt;margin-top:51.6pt;mso-position-vertical-relative:text;margin-left:45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"/>
        <w:numPr>
          <w:ilvl w:val="0"/>
          <w:numId w:val="0"/>
        </w:numPr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he next three memory requests are for 40MB, 20MB, and 10MB, respectively.  Give the starting memory address for each of the three new requests using the following allocation algorithms: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) First-fit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) Best-fit (smallest remaining fragment)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) Next-fit (assume the most recently added block was at location 0)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) Next-fit (assume the most recently added block was at location 160)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e) Worst-fit (largest remaining fragment)</w:t>
      </w:r>
    </w:p>
    <w:p>
      <w:pPr>
        <w:pStyle w:val="Numbered"/>
        <w:numPr>
          <w:ilvl w:val="0"/>
          <w:numId w:val="0"/>
        </w:numPr>
        <w:spacing w:before="0" w:after="0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/>
      </w:pPr>
      <w:r>
        <w:rPr>
          <w:b w:val="false"/>
          <w:sz w:val="28"/>
          <w:szCs w:val="28"/>
        </w:rPr>
        <w:t>5) (15 pts – 3pts each)</w:t>
      </w:r>
      <w:r>
        <w:rPr/>
        <w:t xml:space="preserve"> Consider a simple segmentation system that has the following segment table: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1795"/>
      </w:tblGrid>
      <w:tr>
        <w:trPr>
          <w:trHeight w:val="3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g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ing Addre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ngth (bytes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</w:tr>
    </w:tbl>
    <w:p>
      <w:pPr>
        <w:pStyle w:val="Numbered"/>
        <w:numPr>
          <w:ilvl w:val="0"/>
          <w:numId w:val="0"/>
        </w:numPr>
        <w:ind w:left="864" w:hanging="0"/>
        <w:jc w:val="both"/>
        <w:rPr/>
      </w:pPr>
      <w:r>
        <w:rPr/>
        <w:t>For each of the following logical addresses, determine the physical address, or if the address is invalid: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58"/>
        <w:gridCol w:w="224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Addres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t A Legal Address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ddres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 444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, 1100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, 200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, 800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 513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umbered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1"/>
      </w:numPr>
      <w:spacing w:before="0" w:after="240"/>
      <w:outlineLvl w:val="4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2:00Z</dcterms:created>
  <dc:creator>Valued Gateway Client</dc:creator>
  <dc:description/>
  <dc:language>en-US</dc:language>
  <cp:lastModifiedBy>Mark Llewellyn</cp:lastModifiedBy>
  <cp:lastPrinted>2006-03-07T13:39:00Z</cp:lastPrinted>
  <dcterms:modified xsi:type="dcterms:W3CDTF">2011-06-30T13:22:00Z</dcterms:modified>
  <cp:revision>2</cp:revision>
  <dc:subject/>
  <dc:title/>
</cp:coreProperties>
</file>